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21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ДЕЛЬКИНО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5.03. 2024 года №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.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ИДЕЛЬКИНО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1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25.03. 2024 года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Сиделькино муниципального района Челно-Вершинский Самарской области от 25 марта 2022 года № 7 «Об утверждении Порядка осуществления банковского сопровождения контрактов»</w:t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статей 34,  35 Федерального закона  от 05.04.2013 № 44-ФЗ « О контрактной системе в сфере закупок товаров, работ, услуг для обеспечения государственных и муниципальных нужд», пунктом 10 раздела 2 Правил осуществления банковского сопровождения контрактов, утвержденных Постановлением Правительства РФ от 20.09.2014 № 963, руководствуясь Уставом сельского поселения Сиделькино муниципального района Челно-Вершинский Самарской области, администрация сельского поселения Сиделькино муниципального района Челно-Вершинский Самарской области 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Сиделькино муниципального района Челно-Вершинский Самарской области от 25 марта 2022 года № 7 «Об утверждении Порядка осуществления банковского сопровождения контрактов»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«Порядок осуществления банковского сопровождения контрактов, а также случаи осуществления банковского сопровождения контрактов, предметом которых являются поставки товаров, выполнения работ, оказания услуг для обеспечения муниципальных нужд» пункт 7 раздела 3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7. Банковское сопровождение контракта осуществляется банком, включенным в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газете «Официальный вестник», а также разместить на официальном сайте администрации сельского поселения Сиделькино муниципального района Челно-Вершин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1"/>
        <w:gridCol w:w="613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ки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М.Н. Турл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770&amp;dst=26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5:00Z</dcterms:created>
  <dc:creator>Герасимов</dc:creator>
  <dc:description/>
  <cp:keywords/>
  <dc:language>en-US</dc:language>
  <cp:lastModifiedBy>Sidelkino</cp:lastModifiedBy>
  <cp:lastPrinted>2024-03-21T14:29:00Z</cp:lastPrinted>
  <dcterms:modified xsi:type="dcterms:W3CDTF">2024-03-25T13:36:00Z</dcterms:modified>
  <cp:revision>7</cp:revision>
  <dc:subject/>
  <dc:title>                   </dc:title>
</cp:coreProperties>
</file>